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上海立信会计金融学院校内施工安全责任书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管单位名称（章）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单位名称（章）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施工负责人：＿＿＿＿＿＿＿＿＿联系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施工单位现场主管：＿＿＿＿＿＿联系电话：＿＿＿＿＿＿＿＿＿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项目：＿＿＿＿＿＿＿＿＿＿＿＿＿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施工范围： ＿＿＿＿＿＿＿＿＿＿＿＿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日期： ＿＿＿年＿＿＿月 ＿＿＿日—— ＿＿＿ 年＿＿＿ 月＿＿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安全生产法》、《中华人民共和国消防法》、《中华人民共和国治安管理处罚法》等相关文件精神，按照“谁主管、谁负责”的原则，切实维护校园安全稳定，结合我校实际，特制定本责任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对施工项目安全负全责，须严格履行以下安全工作任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行配足灭火器材，按照操作规程安全用火、用电、用气，加强防火安全巡视检查，严禁在施工现场吸烟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严格执行持证上岗作业规定。严禁无证电工、焊工等特殊工种从事生产作业，高空作业除系安全带外，应有专人进行监护和安全防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需动用电、气焊和明火作业时，提前一天到保卫处开动火许可证，清理动火区域可燃物、易燃物，在施工现场设专职防火员进行防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爱护学校公私财物，文明安全施工，杜绝安全事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施工现场要有明显的安全标语和安全色标；要确保现场道路畅通；大型构件、材料堆放整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动配合校内相关部门的安全检查，切实做好施工安全管理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责任书一式三份，主管单位、施工单位、安全生产办各持一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责任书自签订之日起生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效期至项目施工完毕时为止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86868"/>
      <w:u w:val="none"/>
    </w:rPr>
  </w:style>
  <w:style w:type="character" w:styleId="InternetLink">
    <w:name w:val="Hyperlink"/>
    <w:rPr>
      <w:color w:val="686868"/>
      <w:u w:val="none"/>
    </w:rPr>
  </w:style>
  <w:style w:type="character" w:styleId="Columnname1">
    <w:name w:val="column-name1"/>
    <w:qFormat/>
    <w:rPr>
      <w:color w:val="124D8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lumnname3">
    <w:name w:val="column-name3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Right">
    <w:name w:val="right"/>
    <w:qFormat/>
    <w:rPr>
      <w:vanish/>
    </w:rPr>
  </w:style>
  <w:style w:type="character" w:styleId="Left">
    <w:name w:val="left"/>
    <w:qFormat/>
    <w:rPr>
      <w:vanish/>
    </w:rPr>
  </w:style>
  <w:style w:type="character" w:styleId="Newstitle">
    <w:name w:val="news_titl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4">
    <w:name w:val="column-name4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0:00Z</dcterms:created>
  <dc:creator>A16</dc:creator>
  <dc:description/>
  <cp:keywords/>
  <dc:language>en-US</dc:language>
  <cp:lastModifiedBy>l</cp:lastModifiedBy>
  <cp:lastPrinted>2014-05-26T13:58:00Z</cp:lastPrinted>
  <dcterms:modified xsi:type="dcterms:W3CDTF">2023-11-14T01:43:00Z</dcterms:modified>
  <cp:revision>3</cp:revision>
  <dc:subject/>
  <dc:title>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