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ind w:firstLine="1440"/>
        <w:rPr>
          <w:rFonts w:ascii="黑体;SimHei" w:hAnsi="黑体;SimHei" w:eastAsia="黑体;SimHei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5547360"/>
                <wp:effectExtent l="57150" t="57150" r="57150" b="5715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60.15pt" ID="直线 26" stroked="t" o:allowincell="f" style="position:absolute">
                <v:stroke color="black" weight="3816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48"/>
          <w:szCs w:val="48"/>
        </w:rPr>
        <w:t>动火许可证（存根）</w:t>
      </w:r>
      <w:r>
        <w:rPr>
          <w:rFonts w:eastAsia="黑体;SimHei" w:ascii="黑体;SimHei" w:hAnsi="黑体;SimHei"/>
          <w:sz w:val="48"/>
          <w:szCs w:val="48"/>
        </w:rPr>
        <w:tab/>
      </w:r>
      <w:r>
        <w:rPr>
          <w:rFonts w:eastAsia="黑体;SimHei" w:ascii="黑体;SimHei" w:hAnsi="黑体;SimHei"/>
          <w:sz w:val="48"/>
          <w:szCs w:val="48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 xml:space="preserve">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根据《中华人民共和国消防法》等相关规定，凡在校内使用明火或明火作业（施工）的（含电焊、气焊、电热能加工作业等）必须持学校保卫处核发的《动火许可证》方能动火。动火作业单位对防火安全负全责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5262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290"/>
                              <w:gridCol w:w="1116"/>
                              <w:gridCol w:w="961"/>
                              <w:gridCol w:w="1163"/>
                              <w:gridCol w:w="857"/>
                              <w:gridCol w:w="2023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动火部门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火作业单位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人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6" w:hRule="atLeast"/>
                                <w:cantSplit w:val="true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9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责任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严格执行《消防法》和学校的有关安全防火的规定，确保消防安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动火现场必须有专人值守，一旦发生火情立即组织扑救和报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离开动火现场时，必须灭绝余火，杜绝火灾隐患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电焊、气焊高空作业时，作业下方必须有火情监查防范人员值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严禁使用电炉、热水器等高电阻电器（确需使用的，需到保卫处备案），严禁在施工现场抽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时报警值班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868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上川路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705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文翔路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925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中山西路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290"/>
                        <w:gridCol w:w="1116"/>
                        <w:gridCol w:w="961"/>
                        <w:gridCol w:w="1163"/>
                        <w:gridCol w:w="857"/>
                        <w:gridCol w:w="2023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动火部门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火作业单位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人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76" w:hRule="atLeast"/>
                          <w:cantSplit w:val="true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9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责任</w:t>
                            </w:r>
                          </w:p>
                        </w:tc>
                        <w:tc>
                          <w:tcPr>
                            <w:tcW w:w="6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严格执行《消防法》和学校的有关安全防火的规定，确保消防安全。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动火现场必须有专人值守，一旦发生火情立即组织扑救和报警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离开动火现场时，必须灭绝余火，杜绝火灾隐患。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电焊、气焊高空作业时，作业下方必须有火情监查防范人员值守。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严禁使用电炉、热水器等高电阻电器（确需使用的，需到保卫处备案），严禁在施工现场抽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学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时报警值班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868200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上川路）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7051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文翔路）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9255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中山西路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" w:hanging="0"/>
        <w:rPr/>
      </w:pPr>
      <w:r>
        <w:rPr>
          <w:sz w:val="18"/>
          <w:szCs w:val="18"/>
        </w:rPr>
        <w:t>申请动火部门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动火作业单位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审批部门：</w:t>
      </w:r>
      <w:r>
        <w:rPr>
          <w:rFonts w:eastAsia="Times New Roman"/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583430" cy="3376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3"/>
                              <w:gridCol w:w="1368"/>
                              <w:gridCol w:w="864"/>
                              <w:gridCol w:w="1263"/>
                              <w:gridCol w:w="900"/>
                              <w:gridCol w:w="1815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动火部门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火作业单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动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责任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严格执行《消防法》和学校的有关安全防火的规定，确保消防安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动火现场必须有专人值守，一旦发生火情立即组织扑救和报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离开动火现场时，必须灭绝余火，杜绝火灾隐患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电焊、气焊高空作业时，作业下方必须有火情监查防范人员值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严禁使用电炉、热水器等高电阻电器（确需使用的，需到保卫处备案），严禁在施工现场抽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时报警值班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868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上川路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705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文翔路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925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中山西路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265.9pt;mso-wrap-distance-left:9pt;mso-wrap-distance-right:0pt;mso-wrap-distance-top:0pt;mso-wrap-distance-bottom:0pt;margin-top:7.9pt;mso-position-vertical-relative:text;margin-left:3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3"/>
                        <w:gridCol w:w="1368"/>
                        <w:gridCol w:w="864"/>
                        <w:gridCol w:w="1263"/>
                        <w:gridCol w:w="900"/>
                        <w:gridCol w:w="1815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动火部门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火作业单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动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7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责任</w:t>
                            </w:r>
                          </w:p>
                        </w:tc>
                        <w:tc>
                          <w:tcPr>
                            <w:tcW w:w="6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严格执行《消防法》和学校的有关安全防火的规定，确保消防安全。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动火现场必须有专人值守，一旦发生火情立即组织扑救和报警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离开动火现场时，必须灭绝余火，杜绝火灾隐患。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电焊、气焊高空作业时，作业下方必须有火情监查防范人员值守。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严禁使用电炉、热水器等高电阻电器（确需使用的，需到保卫处备案），严禁在施工现场抽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学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时报警值班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868200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上川路）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7051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文翔路）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9255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中山西路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75" w:leader="none"/>
          <w:tab w:val="left" w:pos="10515" w:leader="none"/>
          <w:tab w:val="left" w:pos="13920" w:leader="none"/>
        </w:tabs>
        <w:ind w:right="16" w:hanging="0"/>
        <w:rPr/>
      </w:pPr>
      <w:r>
        <w:rPr>
          <w:sz w:val="18"/>
          <w:szCs w:val="18"/>
        </w:rPr>
        <w:t>负责人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负责人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负责人：</w:t>
      </w:r>
      <w:r>
        <w:rPr>
          <w:sz w:val="18"/>
          <w:szCs w:val="18"/>
        </w:rPr>
        <w:tab/>
      </w:r>
      <w:r>
        <w:rPr>
          <w:sz w:val="18"/>
          <w:szCs w:val="18"/>
        </w:rPr>
        <w:t>负责人：</w:t>
      </w:r>
      <w:r>
        <w:rPr>
          <w:sz w:val="18"/>
          <w:szCs w:val="18"/>
        </w:rPr>
        <w:tab/>
      </w:r>
      <w:r>
        <w:rPr>
          <w:sz w:val="18"/>
          <w:szCs w:val="18"/>
        </w:rPr>
        <w:t>负责人：</w:t>
      </w:r>
      <w:r>
        <w:rPr>
          <w:sz w:val="18"/>
          <w:szCs w:val="18"/>
        </w:rPr>
        <w:tab/>
      </w:r>
      <w:r>
        <w:rPr>
          <w:sz w:val="18"/>
          <w:szCs w:val="18"/>
        </w:rPr>
        <w:t>负责人：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48"/>
          <w:szCs w:val="48"/>
        </w:rPr>
        <w:t>动火许可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firstLine="270"/>
        <w:rPr/>
      </w:pPr>
      <w:r>
        <w:rPr>
          <w:sz w:val="18"/>
          <w:szCs w:val="18"/>
        </w:rPr>
        <w:t>根据《中华人民共和国消防法》等相关规定，凡在校内使用明火或明火作业（施工）的（含电焊、气焊、电热能加工作业等）必须持学校保卫处核发的《动火许可证》方能动火。动火作业单位对防火安全负全责。</w:t>
      </w:r>
    </w:p>
    <w:p>
      <w:pPr>
        <w:pStyle w:val="Normal"/>
        <w:ind w:right="16" w:firstLine="270"/>
        <w:rPr/>
      </w:pPr>
      <w:r>
        <w:rPr>
          <w:sz w:val="18"/>
          <w:szCs w:val="18"/>
        </w:rPr>
        <w:t>申请动火部门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动火作业单位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审批部门：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630"/>
        <w:rPr/>
      </w:pP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28:00Z</dcterms:created>
  <dc:creator>*</dc:creator>
  <dc:description/>
  <cp:keywords/>
  <dc:language>en-US</dc:language>
  <cp:lastModifiedBy>l</cp:lastModifiedBy>
  <cp:lastPrinted>2018-12-26T09:51:00Z</cp:lastPrinted>
  <dcterms:modified xsi:type="dcterms:W3CDTF">2023-11-14T01:41:00Z</dcterms:modified>
  <cp:revision>3</cp:revision>
  <dc:subject/>
  <dc:title>用火许可证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